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I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Verificador/a y Asesor/a de Negoc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tura (Ingeniero/a, LAE, LE o carrera afín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valuación de proyectos, Crédito, Desarrollo Microempresarial</w:t>
            </w:r>
            <w:bookmarkStart w:id="0" w:name="_GoBack"/>
            <w:bookmarkEnd w:id="0"/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, Administración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nalítico/a, numérico/a, orientación al cliente, disciplin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3 años como supervisor/a / promotor/a de crédito en instituciones financieras, fideicomisos públicos y/o programas sociales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42"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isponibilidad para viajar.</w:t>
            </w:r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0eb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83</Characters>
  <CharactersWithSpaces>6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7:00Z</dcterms:created>
  <dc:creator>Carolina Esqueda Contreras</dc:creator>
  <dc:description/>
  <dc:language>en-US</dc:language>
  <cp:lastModifiedBy>Carolina Esqueda Contreras</cp:lastModifiedBy>
  <dcterms:modified xsi:type="dcterms:W3CDTF">2017-04-25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