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81"/>
        <w:gridCol w:w="46"/>
        <w:gridCol w:w="4994"/>
        <w:gridCol w:w="108"/>
      </w:tblGrid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70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ITULO DEL PUESTO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Mensajero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70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 básica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nsajería, Reglamento de Tránsito, señales viales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 de conducir vigente, rapidez, discreción, disposición, servicial, puntualidad, confiabilidad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ínimo 2 años en mensajería y conducción de vehículos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5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bookmarkStart w:id="1" w:name="_GoBack"/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  <w:bookmarkEnd w:id="1"/>
          </w:p>
        </w:tc>
      </w:tr>
    </w:tbl>
    <w:p>
      <w:pPr>
        <w:pStyle w:val="Normal"/>
        <w:spacing w:before="0" w:after="160"/>
        <w:rPr>
          <w:rFonts w:ascii="Arial" w:hAnsi="Arial" w:asciiTheme="minorBidi" w:hAnsiTheme="minorBidi"/>
          <w:sz w:val="21"/>
          <w:szCs w:val="21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f5e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52</Characters>
  <CharactersWithSpaces>5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9:00Z</dcterms:created>
  <dc:creator>Carolina Esqueda Contreras</dc:creator>
  <dc:description/>
  <dc:language>en-US</dc:language>
  <cp:lastModifiedBy>Carolina Esqueda Contreras</cp:lastModifiedBy>
  <dcterms:modified xsi:type="dcterms:W3CDTF">2017-04-25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