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81"/>
        <w:gridCol w:w="46"/>
        <w:gridCol w:w="4994"/>
        <w:gridCol w:w="49"/>
        <w:gridCol w:w="58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 DEL PUESTO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/a de Recuperación de Cartera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. en Derecho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erecho Civil, Mercantil y Cobran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Proactivo/a, numérico/a, liderazgo, disciplina, organización, honesto/a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dos años de experiencia en Cobranza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lto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593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2</Words>
  <Characters>457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Ivette Martinez Medina</dc:creator>
  <dc:description/>
  <dc:language>en-US</dc:language>
  <cp:lastModifiedBy>Carolina Esqueda Contreras</cp:lastModifiedBy>
  <dcterms:modified xsi:type="dcterms:W3CDTF">2017-04-25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