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asciiTheme="minorBidi" w:hAnsiTheme="minorBidi"/>
          <w:sz w:val="21"/>
          <w:szCs w:val="21"/>
        </w:rPr>
      </w:pPr>
      <w:r>
        <w:rPr>
          <w:rFonts w:asciiTheme="minorBidi" w:hAnsiTheme="minorBidi" w:ascii="Arial" w:hAnsi="Arial"/>
          <w:sz w:val="21"/>
          <w:szCs w:val="21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27"/>
        <w:gridCol w:w="5040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ÍTULO DEL PUES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Encargado/a de Operación de Conveni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ind w:left="108" w:hanging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74"/>
        <w:gridCol w:w="5102"/>
      </w:tblGrid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lang w:val="pt-BR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  <w:lang w:val="pt-BR"/>
              </w:rPr>
              <w:t>Licenciatura (LAE, CP, o carrera afín)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utación, Administr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ntrol de Cartera RADSifina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Disciplina, organización, trabajo bajo presión, buena ortografía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tres años en operación de programas del sector Financiero y Público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33" w:hanging="92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593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88</Words>
  <Characters>490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5:00Z</dcterms:created>
  <dc:creator>Ivette Martinez Medina</dc:creator>
  <dc:description/>
  <dc:language>en-US</dc:language>
  <cp:lastModifiedBy>Carolina Esqueda Contreras</cp:lastModifiedBy>
  <dcterms:modified xsi:type="dcterms:W3CDTF">2017-04-25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