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12"/>
        <w:gridCol w:w="5432"/>
      </w:tblGrid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ÍTULO DEL PUESTO: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Director/a del Fondo San Luis para la Microempresa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58"/>
        <w:gridCol w:w="5386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Licenciatura (LAE, CP, LE, LAF, ING, ARQ, IIS o carrera afín)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2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Esquemas de apoyo financiero, Programas de Apoyo a la Micro, Pequeña y Mediana empresa, Desarrollo Organizacional.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2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ntrol de Cartera RADSifi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Sistema de Contabilidad Gubernamental RADContabil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8" w:right="142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En análisis y evaluació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Liderazgo, Disciplina, relaciones humanas, facilidad de palabra, organización, iniciativa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3 años dentro del medio financiero, análisis de riesgo y evaluación de Empresas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Alto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1"/>
          <w:szCs w:val="21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s-MX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d1b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687</Characters>
  <CharactersWithSpaces>8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9:00Z</dcterms:created>
  <dc:creator>Carolina Esqueda Contreras</dc:creator>
  <dc:description/>
  <dc:language>en-US</dc:language>
  <cp:lastModifiedBy>Carolina Esqueda Contreras</cp:lastModifiedBy>
  <dcterms:modified xsi:type="dcterms:W3CDTF">2017-04-25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