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  <w:bookmarkStart w:id="0" w:name="_GoBack"/>
      <w:bookmarkStart w:id="1" w:name="_GoBack"/>
      <w:bookmarkEnd w:id="1"/>
    </w:p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27"/>
        <w:gridCol w:w="5040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Í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Director/a General de Desarrollo Financiero</w:t>
            </w:r>
          </w:p>
        </w:tc>
      </w:tr>
    </w:tbl>
    <w:p>
      <w:pPr>
        <w:pStyle w:val="Normal"/>
        <w:spacing w:lineRule="atLeast" w:line="240" w:before="0" w:after="0"/>
        <w:ind w:left="108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74"/>
        <w:gridCol w:w="5102"/>
      </w:tblGrid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enciatura (ISC, IIS, LAF, LAE, CP, LE o carrera afín)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 Gerenciales.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istema de Contabilidad Gubernamental RADContabil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Analítico/a, liderazgo, planeación, disciplina, facilidad de palabra, organización, alta dirección, iniciativa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Mínimo 3 años de experiencia en puestos directivos, Administración de Proyectos, Administración Financiera, Operaciones de Crédito.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Alt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60"/>
        <w:rPr>
          <w:rFonts w:ascii="Arial" w:hAnsi="Arial" w:asciiTheme="minorBidi" w:hAnsiTheme="minorBidi"/>
          <w:sz w:val="21"/>
          <w:szCs w:val="21"/>
        </w:rPr>
      </w:pPr>
      <w:r>
        <w:rPr/>
      </w:r>
    </w:p>
    <w:sectPr>
      <w:type w:val="nextPage"/>
      <w:pgSz w:w="12240" w:h="15840"/>
      <w:pgMar w:left="1593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15</Words>
  <Characters>634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5:00Z</dcterms:created>
  <dc:creator>Ivette Martinez Medina</dc:creator>
  <dc:description/>
  <dc:language>en-US</dc:language>
  <cp:lastModifiedBy>Carolina Esqueda Contreras</cp:lastModifiedBy>
  <dcterms:modified xsi:type="dcterms:W3CDTF">2017-04-25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