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2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80"/>
        <w:gridCol w:w="5040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O DEL PUES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/a Administrativ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27"/>
        <w:gridCol w:w="5101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C.P., Lic. </w:t>
            </w:r>
            <w:bookmarkStart w:id="0" w:name="_GoBack"/>
            <w:bookmarkEnd w:id="0"/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n Administración de Empresas o carrera afín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Administrativa, Contable, Impuestos.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ntrol de Cartera RADSifi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Sistema de Contabilidad Gubernamental RADContabil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Supervisión y control de personal, liderazgo, disciplina, organización, iniciativa, honestidad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3 años en administración de recursos humanos, materiales y financieros en instituciones públicas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Alto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</w:tbl>
    <w:p>
      <w:pPr>
        <w:pStyle w:val="Normal"/>
        <w:spacing w:lineRule="atLeast" w:line="240" w:before="0" w:after="0"/>
        <w:ind w:left="2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s-MX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72c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591</Characters>
  <CharactersWithSpaces>6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7:00Z</dcterms:created>
  <dc:creator>Carolina Esqueda Contreras</dc:creator>
  <dc:description/>
  <dc:language>en-US</dc:language>
  <cp:lastModifiedBy>Carolina Esqueda Contreras</cp:lastModifiedBy>
  <dcterms:modified xsi:type="dcterms:W3CDTF">2017-04-25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