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27"/>
        <w:gridCol w:w="5040"/>
      </w:tblGrid>
      <w:tr>
        <w:trPr/>
        <w:tc>
          <w:tcPr>
            <w:tcW w:w="392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70" w:right="70" w:hanging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TITULO DEL PUESTO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Auxiliar de Archivo y Transparencia</w:t>
            </w:r>
          </w:p>
        </w:tc>
      </w:tr>
    </w:tbl>
    <w:p>
      <w:pPr>
        <w:pStyle w:val="Normal"/>
        <w:spacing w:lineRule="atLeast" w:line="240" w:before="0" w:after="0"/>
        <w:ind w:left="108" w:hanging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74"/>
        <w:gridCol w:w="5102"/>
      </w:tblGrid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COMPETENCIA DEL PUESTO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DUCACIÓN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Licenciado/a en Archivonomía</w:t>
            </w:r>
            <w:bookmarkStart w:id="0" w:name="_GoBack"/>
            <w:bookmarkEnd w:id="0"/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o Biblioteconomía, Licenciado/a en Administración Pública  o Profesionista  con experiencia relacionada con Ley De Transparencia y manejo de archivos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FORMACIÓN (CAPACITACIÓN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41" w:hanging="0"/>
              <w:jc w:val="both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nocimientos en materia archivo, así como conocimientos de la Ley de Transparencia y Acceso a la Información Públic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Sistema de Contabilidad Gubernamental RADContabil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HABILIDADE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lang w:val="pt-BR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  <w:lang w:val="pt-BR"/>
              </w:rPr>
              <w:t xml:space="preserve">Organizado/a, disciplinado/a, discreto/a.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XPERIENCI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No necesaria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NIVEL DE RESPONSABILIDAD /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MPLEJIDAD / NIVEL DE ESTRÉS Y DESGASTE EMOCIONAL E INTELECTUA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edio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NIVEL DE ESFUERZO FÍSIC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Bajo.</w:t>
            </w:r>
          </w:p>
        </w:tc>
      </w:tr>
    </w:tbl>
    <w:p>
      <w:pPr>
        <w:pStyle w:val="Normal"/>
        <w:spacing w:before="0" w:after="160"/>
        <w:rPr>
          <w:rFonts w:ascii="Arial" w:hAnsi="Arial" w:asciiTheme="minorBidi" w:hAnsiTheme="minorBidi"/>
          <w:sz w:val="21"/>
          <w:szCs w:val="21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s-MX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bea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26</Characters>
  <CharactersWithSpaces>7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2:00Z</dcterms:created>
  <dc:creator>Carolina Esqueda Contreras</dc:creator>
  <dc:description/>
  <dc:language>en-US</dc:language>
  <cp:lastModifiedBy>Carolina Esqueda Contreras</cp:lastModifiedBy>
  <dcterms:modified xsi:type="dcterms:W3CDTF">2017-04-25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