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80"/>
        <w:gridCol w:w="5040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Í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Asistente Administrativa/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27"/>
        <w:gridCol w:w="5101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arrera comercial / Secretaria Bilingüe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ut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Sistema de Contabilidad Gubernamental RADContabil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Disciplina, organización, trabajo bajo presión, buena ortografía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dos años como Asistente Ejecutiva/o en el Sector Financiero, Público o Privado o Atención a Clientes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lineRule="atLeast" w:line="240" w:before="0" w:after="0"/>
        <w:ind w:left="261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7b0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09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8:00Z</dcterms:created>
  <dc:creator>Carolina Esqueda Contreras</dc:creator>
  <dc:description/>
  <dc:language>en-US</dc:language>
  <cp:lastModifiedBy>Carolina Esqueda Contreras</cp:lastModifiedBy>
  <dcterms:modified xsi:type="dcterms:W3CDTF">2017-04-25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