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27"/>
        <w:gridCol w:w="5040"/>
      </w:tblGrid>
      <w:tr>
        <w:trPr/>
        <w:tc>
          <w:tcPr>
            <w:tcW w:w="3927" w:type="dxa"/>
            <w:tcBorders/>
          </w:tcPr>
          <w:p>
            <w:pPr>
              <w:pStyle w:val="Normal"/>
              <w:widowControl w:val="false"/>
              <w:spacing w:lineRule="atLeast" w:line="240" w:before="0" w:after="0"/>
              <w:ind w:left="107" w:right="70" w:hanging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TITULO DEL PUEST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Analista de Cartera y Cobranza</w:t>
            </w:r>
          </w:p>
        </w:tc>
      </w:tr>
    </w:tbl>
    <w:p>
      <w:pPr>
        <w:pStyle w:val="Normal"/>
        <w:spacing w:lineRule="atLeast" w:line="240" w:before="0" w:after="0"/>
        <w:ind w:left="108" w:hanging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974"/>
        <w:gridCol w:w="5102"/>
      </w:tblGrid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Arial" w:hAnsi="Arial" w:asciiTheme="minorBidi" w:hAnsiTheme="minorBidi"/>
                <w:b/>
                <w:bCs/>
                <w:color w:val="000000"/>
                <w:sz w:val="18"/>
                <w:szCs w:val="18"/>
              </w:rPr>
              <w:t>COMPETENCIA DEL PUESTO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DUCACIÓN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Licenciatura (LE, LAF, LAE, CP o carrera afín)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91" w:leader="none"/>
              </w:tabs>
              <w:spacing w:lineRule="atLeast" w:line="240" w:before="0" w:after="0"/>
              <w:ind w:left="107" w:right="33" w:hanging="5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FORMACIÓN (CAPACITACIÓN)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41" w:hanging="0"/>
              <w:jc w:val="both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cel, Access, Cobranza, Administración de Cartera.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right="141" w:hanging="0"/>
              <w:jc w:val="both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ntrol de Cartera RADSifi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Sistema de Contabilidad Gubernamental RADContabil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33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HABILIDADE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umérica/o, orientación al cliente, disciplina, rapidez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07" w:leader="none"/>
              </w:tabs>
              <w:spacing w:lineRule="atLeast" w:line="240" w:before="0" w:after="0"/>
              <w:ind w:left="107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EXPERIENCI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Mínimo 1año como auxiliar contable o auxiliar de Administración de Cartera y Cobranza en Institución Financiera.  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 xml:space="preserve">NIVEL DE RESPONSABILIDAD / </w:t>
            </w:r>
          </w:p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COMPLEJIDAD / NIVEL DE ESTRÉS Y DESGASTE EMOCIONAL E INTELECTUA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Medio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tLeast" w:line="240" w:before="0" w:after="0"/>
              <w:ind w:left="107" w:right="142" w:hanging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NIVEL DE ESFUERZO FÍSIC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</w:pPr>
            <w:r>
              <w:rPr>
                <w:rFonts w:ascii="Arial" w:hAnsi="Arial" w:asciiTheme="minorBidi" w:hAnsiTheme="minorBidi"/>
                <w:color w:val="000000"/>
                <w:sz w:val="18"/>
                <w:szCs w:val="18"/>
              </w:rPr>
              <w:t>Bajo.</w:t>
            </w:r>
          </w:p>
        </w:tc>
      </w:tr>
    </w:tbl>
    <w:p>
      <w:pPr>
        <w:pStyle w:val="Normal"/>
        <w:spacing w:before="0" w:after="160"/>
        <w:rPr>
          <w:rFonts w:ascii="Arial" w:hAnsi="Arial" w:asciiTheme="minorBidi" w:hAnsiTheme="minorBidi"/>
          <w:sz w:val="21"/>
          <w:szCs w:val="2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Arial" w:asciiTheme="minorHAnsi" w:cstheme="minorBidi" w:eastAsiaTheme="minorEastAsia" w:hAnsiTheme="minorHAnsi"/>
        <w:sz w:val="22"/>
        <w:szCs w:val="22"/>
        <w:lang w:val="es-MX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6ec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Arial"/>
      <w:color w:val="auto"/>
      <w:kern w:val="0"/>
      <w:sz w:val="22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568</Characters>
  <CharactersWithSpaces>6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9:00Z</dcterms:created>
  <dc:creator>Carolina Esqueda Contreras</dc:creator>
  <dc:description/>
  <dc:language>en-US</dc:language>
  <cp:lastModifiedBy>Carolina Esqueda Contreras</cp:lastModifiedBy>
  <dcterms:modified xsi:type="dcterms:W3CDTF">2017-04-25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