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p>
      <w:pPr>
        <w:pStyle w:val="Normal"/>
        <w:spacing w:lineRule="atLeast" w:line="240" w:before="0" w:after="0"/>
        <w:ind w:left="153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ind w:left="153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28"/>
        <w:gridCol w:w="46"/>
        <w:gridCol w:w="4994"/>
        <w:gridCol w:w="109"/>
      </w:tblGrid>
      <w:tr>
        <w:trPr/>
        <w:tc>
          <w:tcPr>
            <w:tcW w:w="392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ITULO DEL PUESTO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Analista de Cartera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enciatura (LE, LAF, LAE, CP o carrera afín).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cel, Access, Cobranza, Administración de Cartera.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istema de Contabilidad Gubernamental RADContabil.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umérica/o, orientación al cliente, disciplina, Rapidez.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1 año como auxiliar contable o auxiliar de Administración de Cartera y Cobranza en Institución Financiera.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40" w:before="0" w:after="0"/>
        <w:ind w:left="108" w:hanging="0"/>
        <w:rPr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593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03</Words>
  <Characters>570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Ivette Martinez Medina</dc:creator>
  <dc:description/>
  <dc:language>en-US</dc:language>
  <cp:lastModifiedBy>Carolina Esqueda Contreras</cp:lastModifiedBy>
  <dcterms:modified xsi:type="dcterms:W3CDTF">2017-04-25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